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a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dazione Cassa di Risparmi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ento e Rovereto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18"/>
          <w:szCs w:val="18"/>
        </w:rPr>
        <w:t>Via Calepina 1, 38122 TR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  <w:u w:val="single"/>
        </w:rPr>
        <w:t>attestazione ai fini tributari</w:t>
      </w:r>
      <w:r>
        <w:rPr>
          <w:rFonts w:cs="Verdana" w:ascii="Verdana" w:hAnsi="Verdana"/>
          <w:sz w:val="18"/>
          <w:szCs w:val="18"/>
        </w:rPr>
        <w:t xml:space="preserve"> dei dati ed elementi dell’Ente o Associ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 nato a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………………… presidente e legale rappresentante di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uenti elementi dell’Ente suddetto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.V.A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esercizio ricorrente di attività di natura commerciale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I*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NO*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esercizio occasionale di attività di natura commerciale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I*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NO*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inoltre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A T T E S T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personale responsabilità che il contributo ricevuto dalla Fondazione Cassa di Risparmio di Trento e Rovereto per l’iniziativa: 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È NÉ SARÀ *</w:t>
        <w:tab/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È E SARÀ *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erente ad attività fiscalmente qualificata di natura commerciale anche occasionale.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ata……………………………………….</w:t>
        <w:tab/>
        <w:tab/>
        <w:tab/>
        <w:t>Firma…………………………………………………………………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Banca di appoggio: ……………………………………………………………  Agenzia/sportello di 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dice IBAN: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/c intestato a 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Barrare la casella corrispondente</w:t>
      </w:r>
    </w:p>
    <w:sectPr>
      <w:headerReference w:type="default" r:id="rId2"/>
      <w:type w:val="nextPage"/>
      <w:pgSz w:w="11906" w:h="16838"/>
      <w:pgMar w:left="1588" w:right="1418" w:gutter="0" w:header="72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>Da restituire firm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12:00Z</dcterms:created>
  <dc:creator>FONDAZIONE  CARITRO</dc:creator>
  <dc:description/>
  <cp:keywords/>
  <dc:language>en-US</dc:language>
  <cp:lastModifiedBy>Fondazione Caritro</cp:lastModifiedBy>
  <cp:lastPrinted>2008-07-31T10:26:00Z</cp:lastPrinted>
  <dcterms:modified xsi:type="dcterms:W3CDTF">2017-07-27T14:29:00Z</dcterms:modified>
  <cp:revision>10</cp:revision>
  <dc:subject/>
  <dc:title>Alla </dc:title>
</cp:coreProperties>
</file>